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49860</wp:posOffset>
                </wp:positionV>
                <wp:extent cx="58807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8.45pt;mso-wrap-distance-left:9.05pt;mso-wrap-distance-right:9.05pt;mso-wrap-distance-top:0pt;mso-wrap-distance-bottom:0pt;margin-top:-11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4"/>
        <w:gridCol w:w="1417"/>
        <w:gridCol w:w="4899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7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SESIÓN: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5ª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FECHA: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0"/>
              </w:rPr>
              <w:t>MARTES, 12 DICIEMBRE DE 2017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OR/ PERSONAL DESPACHO: 6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8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l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Cs w:val="20"/>
                <w:lang w:val="es-ES_tradnl"/>
              </w:rPr>
              <w:t>ES05 0081 0201 76 00014098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raul</dc:creator>
  <dc:description/>
  <dc:language>en-US</dc:language>
  <cp:lastModifiedBy/>
  <cp:lastPrinted>2008-07-17T12:52:00Z</cp:lastPrinted>
  <dcterms:modified xsi:type="dcterms:W3CDTF">2017-11-23T09:10:19Z</dcterms:modified>
  <cp:revision>99</cp:revision>
  <dc:subject/>
  <dc:title>Tares</dc:title>
</cp:coreProperties>
</file>